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993300"/>
          <w:sz w:val="22"/>
          <w:szCs w:val="20"/>
        </w:rPr>
      </w:pPr>
      <w:r>
        <w:rPr>
          <w:rFonts w:cs="Tahoma" w:ascii="Tahoma" w:hAnsi="Tahoma"/>
          <w:b/>
          <w:bCs/>
          <w:color w:val="993300"/>
          <w:sz w:val="22"/>
          <w:szCs w:val="20"/>
        </w:rPr>
        <w:t>SEBASTIANO LO IACONO</w:t>
      </w:r>
    </w:p>
    <w:p>
      <w:pPr>
        <w:pStyle w:val="Normal"/>
        <w:rPr>
          <w:rFonts w:ascii="Tahoma" w:hAnsi="Tahoma" w:cs="Tahoma"/>
          <w:b/>
          <w:b/>
          <w:bCs/>
          <w:color w:val="993300"/>
          <w:sz w:val="22"/>
          <w:szCs w:val="20"/>
        </w:rPr>
      </w:pPr>
      <w:r>
        <w:rPr>
          <w:rFonts w:cs="Tahoma" w:ascii="Tahoma" w:hAnsi="Tahoma"/>
          <w:b/>
          <w:bCs/>
          <w:color w:val="993300"/>
          <w:sz w:val="22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3300"/>
          <w:sz w:val="36"/>
          <w:szCs w:val="20"/>
        </w:rPr>
      </w:pPr>
      <w:r>
        <w:rPr>
          <w:rFonts w:cs="Tahoma" w:ascii="Tahoma" w:hAnsi="Tahoma"/>
          <w:b/>
          <w:bCs/>
          <w:color w:val="993300"/>
          <w:sz w:val="36"/>
          <w:szCs w:val="20"/>
        </w:rPr>
        <w:t>A MATEROMA</w:t>
      </w:r>
    </w:p>
    <w:p>
      <w:pPr>
        <w:pStyle w:val="Normal"/>
        <w:jc w:val="right"/>
        <w:rPr>
          <w:i/>
          <w:i/>
        </w:rPr>
      </w:pPr>
      <w:r>
        <w:rPr>
          <w:i/>
        </w:rPr>
        <w:t>"...dove la luna pianta la sua croce". (Louis Aragon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...e la carne si fece pietra:</w:t>
        <w:br/>
        <w:t>Materoma non pianse,</w:t>
        <w:br/>
        <w:t>non imprecò, non isdegnò</w:t>
        <w:br/>
        <w:t>il Dio della piaga: accolse</w:t>
        <w:br/>
        <w:t>la pietrosa purulenza</w:t>
        <w:br/>
        <w:t>e fu croce sotto l'occhio suo:</w:t>
        <w:br/>
        <w:t>a sinistra; il sinistro,</w:t>
        <w:br/>
        <w:t>melanoma o epitelioma che sia,</w:t>
        <w:br/>
        <w:t>fece sangue e cancrena,</w:t>
        <w:br/>
        <w:t>fece furore sul tuo e mio seno;</w:t>
        <w:br/>
        <w:t>a destra, il destro</w:t>
        <w:br/>
        <w:t>bubbone derubò ogni illusione:</w:t>
        <w:br/>
        <w:t>e fu croce senza luna,</w:t>
        <w:br/>
        <w:t>fu croce di luna</w:t>
        <w:br/>
        <w:t>e luna in croce incrociata.</w:t>
        <w:br/>
        <w:t>Mi dirai lo so, Signore:</w:t>
        <w:br/>
        <w:t>non mi amasti appieno;</w:t>
        <w:br/>
        <w:t>mi dirai Signore lo so:</w:t>
        <w:br/>
        <w:t>non mi hai creduto, Bastiano;</w:t>
        <w:br/>
        <w:t>ma ti pregai nella notte di cenere;</w:t>
        <w:br/>
        <w:t>pregai santi, angeli e arcangeli;</w:t>
        <w:br/>
        <w:t>interpellai serafini e cherubini,</w:t>
        <w:br/>
        <w:t>maestri del silenzio,</w:t>
        <w:br/>
        <w:t>maghi d'alchimia</w:t>
        <w:br/>
        <w:t>e beati e venerabili;</w:t>
        <w:br/>
        <w:t>poi, quando toccai l'epitelioma</w:t>
        <w:br/>
        <w:t>sott’oculare: a sinistra,</w:t>
        <w:br/>
        <w:t>il sinistro rosone di sangue,</w:t>
        <w:br/>
        <w:t>il pietroso escrescendo</w:t>
        <w:br/>
        <w:t>d'escrescenza che bacio ogni dì,</w:t>
        <w:br/>
        <w:t>mi stancai di pregare la coorte</w:t>
        <w:br/>
        <w:t>del Sire dei cieli nei cieli.</w:t>
        <w:br/>
        <w:t>Non m'hai creduto, Bastiano,</w:t>
        <w:br/>
        <w:t>Signore dirai lo so:</w:t>
        <w:br/>
        <w:t>ma t'ho pregato in ardenza</w:t>
        <w:br/>
        <w:t>per crederti meglio</w:t>
        <w:br/>
        <w:t>quando non crederti più</w:t>
        <w:br/>
        <w:t>è desolante dannazione.</w:t>
        <w:br/>
        <w:t>Ti ho creduto, Signore</w:t>
        <w:br/>
        <w:t>che regni sulla piaga di pietra,</w:t>
        <w:br/>
        <w:t>che regna e dilania</w:t>
        <w:br/>
        <w:t>il santo volto, quanto il Tuo sacro,</w:t>
        <w:br/>
        <w:t>della mia Materoma:</w:t>
        <w:br/>
        <w:t>che Qualcuno o Qualcosa</w:t>
        <w:br/>
        <w:t>cancella e tortura.</w:t>
      </w:r>
    </w:p>
    <w:p>
      <w:pPr>
        <w:pStyle w:val="Normal"/>
        <w:jc w:val="center"/>
        <w:rPr/>
      </w:pPr>
      <w:r>
        <w:rPr/>
        <w:t>(30 dicembre 1997)</w:t>
      </w:r>
    </w:p>
    <w:p>
      <w:pPr>
        <w:pStyle w:val="Normal"/>
        <w:spacing w:before="280" w:after="28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rFonts w:cs="Tahoma" w:ascii="Tahoma" w:hAnsi="Tahoma"/>
          <w:b/>
          <w:bCs/>
          <w:color w:val="FF0000"/>
          <w:sz w:val="36"/>
        </w:rPr>
        <w:t>A MIA MADRE</w:t>
      </w:r>
      <w:r>
        <w:rPr>
          <w:color w:val="000000"/>
          <w:sz w:val="20"/>
          <w:szCs w:val="20"/>
        </w:rPr>
        <w:br/>
      </w:r>
    </w:p>
    <w:p>
      <w:pPr>
        <w:pStyle w:val="Normal"/>
        <w:jc w:val="center"/>
        <w:rPr/>
      </w:pPr>
      <w:r>
        <w:rPr>
          <w:i/>
          <w:iCs/>
          <w:color w:val="000000"/>
        </w:rPr>
        <w:t>"Ciao, Allina" .</w:t>
        <w:br/>
      </w:r>
      <w:r>
        <w:rPr>
          <w:color w:val="000000"/>
        </w:rPr>
        <w:t>Furibonda te ne andasti</w:t>
        <w:br/>
        <w:t>dove significato non c'è;</w:t>
        <w:br/>
        <w:t>feroce fu feroce lo spirare,</w:t>
        <w:br/>
        <w:t>e un mare vecchio vecchio:</w:t>
        <w:br/>
        <w:t>dannato da maremoto, ti risucchiò.</w:t>
        <w:br/>
        <w:br/>
        <w:t>Dove sei, ora? Che cosa sei, ora?</w:t>
        <w:br/>
        <w:t>La tua gonna, le tue pantofole,</w:t>
        <w:br/>
        <w:t>il tuo occhio a caverna e le tre piaghe,</w:t>
        <w:br/>
        <w:t>mia Materoma non consolabile,</w:t>
        <w:br/>
        <w:t>straziano papino che ti chiama,</w:t>
        <w:br/>
        <w:t xml:space="preserve">come mia figlia chiama </w:t>
      </w:r>
      <w:r>
        <w:rPr>
          <w:i/>
          <w:iCs/>
          <w:color w:val="000000"/>
        </w:rPr>
        <w:t>Allina</w:t>
      </w:r>
      <w:r>
        <w:rPr>
          <w:color w:val="000000"/>
        </w:rPr>
        <w:t xml:space="preserve"> sua:</w:t>
        <w:br/>
      </w:r>
      <w:r>
        <w:rPr>
          <w:i/>
          <w:iCs/>
          <w:color w:val="000000"/>
        </w:rPr>
        <w:t xml:space="preserve">Allina </w:t>
      </w:r>
      <w:r>
        <w:rPr>
          <w:color w:val="000000"/>
        </w:rPr>
        <w:t xml:space="preserve">del vento, </w:t>
      </w:r>
      <w:r>
        <w:rPr>
          <w:i/>
          <w:iCs/>
          <w:color w:val="000000"/>
        </w:rPr>
        <w:t>Uppina</w:t>
      </w:r>
      <w:r>
        <w:rPr>
          <w:color w:val="000000"/>
        </w:rPr>
        <w:t xml:space="preserve"> del tutto.</w:t>
        <w:br/>
        <w:t>Non  so come dare comandamento</w:t>
        <w:br/>
        <w:t>al furibondo mare: Fermati, maroso!</w:t>
        <w:br/>
        <w:br/>
        <w:t>Fermati, fiumana dell'addio e del non più esserci:</w:t>
        <w:br/>
        <w:t>non ti fermerai giammai, o furibondo ansimare</w:t>
        <w:br/>
        <w:t>del finire goccia a goccia.</w:t>
        <w:br/>
        <w:t xml:space="preserve">So che ti cercherò, bacchettone del </w:t>
      </w:r>
      <w:r>
        <w:rPr>
          <w:i/>
          <w:iCs/>
          <w:color w:val="000000"/>
        </w:rPr>
        <w:t>logos</w:t>
      </w:r>
      <w:r>
        <w:rPr>
          <w:color w:val="000000"/>
        </w:rPr>
        <w:t>,</w:t>
        <w:br/>
        <w:t>dove non vedi nulla con la tua pupilla di vetro;</w:t>
        <w:br/>
        <w:t>lo so che interrogherò l'arcidire del sillabario</w:t>
        <w:br/>
        <w:t>per sentire profumi mai indossati</w:t>
        <w:br/>
        <w:t>e interpellare parrucchieri, estetisti e medici negletti.</w:t>
        <w:br/>
        <w:br/>
        <w:t>Non so dirti addio, non so darti altro: codesto frullare di niente.</w:t>
        <w:br/>
        <w:t>C'è un angelo di bronzo che da te mi separa feroce.</w:t>
        <w:br/>
        <w:t>Sapessi, Materoma, quanto strazio è il silenzio:</w:t>
        <w:br/>
        <w:t>Materoma di carne senza pelle di bronzo.</w:t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I poveri non hanno tomba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Non hanno tomba i poveri: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non hanno casa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manco all'altro mondo.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I poveri non hanno riposo: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non hanno pace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manco a casa di Cristo.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I poveri non hanno nome: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non hanno nemmanco numero.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Non contano, non contarono: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non saranno contati</w:t>
      </w:r>
    </w:p>
    <w:p>
      <w:pPr>
        <w:pStyle w:val="Normal"/>
        <w:jc w:val="center"/>
        <w:rPr/>
      </w:pPr>
      <w:r>
        <w:rPr>
          <w:i/>
          <w:iCs/>
          <w:color w:val="000000"/>
        </w:rPr>
        <w:t>e neppure raccontati.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iCs/>
          <w:color w:val="993300"/>
        </w:rPr>
      </w:pPr>
      <w:r>
        <w:rPr>
          <w:rFonts w:cs="Arial" w:ascii="Arial" w:hAnsi="Arial"/>
          <w:b/>
          <w:i/>
          <w:iCs/>
          <w:color w:val="9933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Suor gemma e tu (madre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>Se tu fossi solo lì,</w:t>
      </w:r>
    </w:p>
    <w:p>
      <w:pPr>
        <w:pStyle w:val="Normal"/>
        <w:widowControl w:val="false"/>
        <w:jc w:val="center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>nel luogo del Cranio,</w:t>
      </w:r>
    </w:p>
    <w:p>
      <w:pPr>
        <w:pStyle w:val="Normal"/>
        <w:widowControl w:val="false"/>
        <w:jc w:val="center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>detto Cimiterio Magno,</w:t>
      </w:r>
    </w:p>
    <w:p>
      <w:pPr>
        <w:pStyle w:val="Normal"/>
        <w:widowControl w:val="false"/>
        <w:jc w:val="center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>saresti nulla (come nulla siamo)</w:t>
      </w:r>
    </w:p>
    <w:p>
      <w:pPr>
        <w:pStyle w:val="Normal"/>
        <w:widowControl w:val="false"/>
        <w:jc w:val="center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>nell’ammasso cellulare</w:t>
      </w:r>
    </w:p>
    <w:p>
      <w:pPr>
        <w:pStyle w:val="Normal"/>
        <w:widowControl w:val="false"/>
        <w:jc w:val="center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>del brodo primigenio.</w:t>
      </w:r>
    </w:p>
    <w:p>
      <w:pPr>
        <w:pStyle w:val="Normal"/>
        <w:widowControl w:val="false"/>
        <w:jc w:val="center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>Nulla non sei più,</w:t>
      </w:r>
    </w:p>
    <w:p>
      <w:pPr>
        <w:pStyle w:val="Normal"/>
        <w:widowControl w:val="false"/>
        <w:jc w:val="center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>tu nulla totale.</w:t>
      </w:r>
    </w:p>
    <w:p>
      <w:pPr>
        <w:pStyle w:val="Normal"/>
        <w:widowControl w:val="false"/>
        <w:jc w:val="center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>Sei tutto e tutto fosti:</w:t>
      </w:r>
    </w:p>
    <w:p>
      <w:pPr>
        <w:pStyle w:val="Normal"/>
        <w:widowControl w:val="false"/>
        <w:jc w:val="center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>allora non sei lì,</w:t>
      </w:r>
    </w:p>
    <w:p>
      <w:pPr>
        <w:pStyle w:val="Normal"/>
        <w:widowControl w:val="false"/>
        <w:jc w:val="center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>nel luogo del Cranio,</w:t>
      </w:r>
    </w:p>
    <w:p>
      <w:pPr>
        <w:pStyle w:val="Normal"/>
        <w:widowControl w:val="false"/>
        <w:jc w:val="center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>detto Magno Cimiterio del Niente.</w:t>
      </w:r>
    </w:p>
    <w:p>
      <w:pPr>
        <w:pStyle w:val="Normal"/>
        <w:widowControl w:val="false"/>
        <w:jc w:val="center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>Non più nulla essendo,</w:t>
      </w:r>
    </w:p>
    <w:p>
      <w:pPr>
        <w:pStyle w:val="Normal"/>
        <w:widowControl w:val="false"/>
        <w:jc w:val="center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 xml:space="preserve">debbo collocarti in un </w:t>
      </w:r>
      <w:r>
        <w:rPr>
          <w:rFonts w:cs="Arial" w:ascii="Arial" w:hAnsi="Arial"/>
          <w:i/>
          <w:color w:val="993300"/>
        </w:rPr>
        <w:t>altrove</w:t>
      </w:r>
    </w:p>
    <w:p>
      <w:pPr>
        <w:pStyle w:val="Normal"/>
        <w:widowControl w:val="false"/>
        <w:jc w:val="center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>che non so, né sappiamo,</w:t>
      </w:r>
    </w:p>
    <w:p>
      <w:pPr>
        <w:pStyle w:val="Normal"/>
        <w:widowControl w:val="false"/>
        <w:jc w:val="center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>né forse sapremo.</w:t>
      </w:r>
    </w:p>
    <w:p>
      <w:pPr>
        <w:pStyle w:val="Normal"/>
        <w:widowControl w:val="false"/>
        <w:jc w:val="center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>Suor Gemma, madre superiora,</w:t>
      </w:r>
    </w:p>
    <w:p>
      <w:pPr>
        <w:pStyle w:val="Normal"/>
        <w:widowControl w:val="false"/>
        <w:jc w:val="center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>che chiama carezze piaghe sue di corpo</w:t>
      </w:r>
    </w:p>
    <w:p>
      <w:pPr>
        <w:pStyle w:val="Normal"/>
        <w:widowControl w:val="false"/>
        <w:jc w:val="center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>(a confronto del tuo carcinoma)</w:t>
      </w:r>
    </w:p>
    <w:p>
      <w:pPr>
        <w:pStyle w:val="Normal"/>
        <w:widowControl w:val="false"/>
        <w:jc w:val="center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>mi ha chiesto di te.</w:t>
      </w:r>
    </w:p>
    <w:p>
      <w:pPr>
        <w:pStyle w:val="Normal"/>
        <w:widowControl w:val="false"/>
        <w:jc w:val="center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>Era la festa di San Giuseppe:</w:t>
      </w:r>
    </w:p>
    <w:p>
      <w:pPr>
        <w:pStyle w:val="Normal"/>
        <w:widowControl w:val="false"/>
        <w:jc w:val="center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>le ho detto il tuo silenzio</w:t>
      </w:r>
    </w:p>
    <w:p>
      <w:pPr>
        <w:pStyle w:val="Normal"/>
        <w:widowControl w:val="false"/>
        <w:jc w:val="center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>e (sussurrando appena il dato)</w:t>
      </w:r>
    </w:p>
    <w:p>
      <w:pPr>
        <w:pStyle w:val="Normal"/>
        <w:widowControl w:val="false"/>
        <w:jc w:val="center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>che ora non ci sei più.</w:t>
      </w:r>
    </w:p>
    <w:p>
      <w:pPr>
        <w:pStyle w:val="Normal"/>
        <w:widowControl w:val="false"/>
        <w:jc w:val="center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>Non più qui sei, ma più sei</w:t>
      </w:r>
    </w:p>
    <w:p>
      <w:pPr>
        <w:pStyle w:val="Normal"/>
        <w:widowControl w:val="false"/>
        <w:jc w:val="center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>(come più matematico)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color w:val="993300"/>
        </w:rPr>
        <w:t xml:space="preserve">in un </w:t>
      </w:r>
      <w:r>
        <w:rPr>
          <w:rFonts w:cs="Arial" w:ascii="Arial" w:hAnsi="Arial"/>
          <w:i/>
          <w:color w:val="993300"/>
        </w:rPr>
        <w:t>altrove</w:t>
      </w:r>
      <w:r>
        <w:rPr>
          <w:rFonts w:cs="Arial" w:ascii="Arial" w:hAnsi="Arial"/>
          <w:color w:val="993300"/>
        </w:rPr>
        <w:t xml:space="preserve"> che non so,</w:t>
      </w:r>
    </w:p>
    <w:p>
      <w:pPr>
        <w:pStyle w:val="Normal"/>
        <w:widowControl w:val="false"/>
        <w:jc w:val="center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>(né sappiamo, né sapremo)</w:t>
      </w:r>
    </w:p>
    <w:p>
      <w:pPr>
        <w:pStyle w:val="Normal"/>
        <w:widowControl w:val="false"/>
        <w:jc w:val="center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>dove Tutto c’è?</w:t>
      </w:r>
    </w:p>
    <w:p>
      <w:pPr>
        <w:pStyle w:val="Normal"/>
        <w:widowControl w:val="false"/>
        <w:jc w:val="center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>(19 Marzo 2001)</w:t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>
          <w:rFonts w:ascii="Verdana" w:hAnsi="Verdana" w:cs="Verdana"/>
          <w:color w:val="993300"/>
        </w:rPr>
      </w:pPr>
      <w:r>
        <w:rPr>
          <w:rFonts w:cs="Verdana" w:ascii="Verdana" w:hAnsi="Verdana"/>
          <w:color w:val="993300"/>
        </w:rPr>
        <w:t>©sli per mistrettanews2009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27:00Z</dcterms:created>
  <dc:creator>Loiacono</dc:creator>
  <dc:description/>
  <cp:keywords/>
  <dc:language>en-US</dc:language>
  <cp:lastModifiedBy>Loiacono</cp:lastModifiedBy>
  <dcterms:modified xsi:type="dcterms:W3CDTF">2009-02-04T08:28:00Z</dcterms:modified>
  <cp:revision>4</cp:revision>
  <dc:subject/>
  <dc:title>SEBASTIANO LO IACONO</dc:title>
</cp:coreProperties>
</file>